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248755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1.8. do 4.9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089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250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63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6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76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,9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44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71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28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36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4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94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30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49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6,4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10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29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7 91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8 04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92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>Plodinová burza Brno zaznamenává na základě informace respondentů a členů burzy cenová zjištění za realizaci obchodů v posledních čtrnácti dnech. Současné informace potvrzují stále stoupající cenový trend. Největší vzestup cen zaznamenává kukuřice a to o 273,- Kč/t, avšak při neexistující nabídce. U krmné pšenice vzrostla cena o 268,- Kč/t, u sladovnického ječmene o 232,- Kč/t, u řepky olejné o 220,- Kč/t a také u potravinářské pšenice o dalších 218,- Kč/t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U potravinářské pšenice je dosahována realizační cena i 5500 Kč/t. 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 xml:space="preserve"> , je součástí </w:t>
      </w:r>
      <w:r>
        <w:rPr>
          <w:rFonts w:cs="Arial" w:ascii="Arial" w:hAnsi="Arial"/>
          <w:b/>
          <w:bCs/>
          <w:sz w:val="22"/>
          <w:u w:val="single"/>
        </w:rPr>
        <w:t>Plodinové burzy B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 xml:space="preserve">V současnosti má server </w:t>
      </w:r>
      <w:hyperlink r:id="rId6">
        <w:r>
          <w:rPr>
            <w:rStyle w:val="InternetLink"/>
            <w:rFonts w:cs="Arial" w:ascii="Arial" w:hAnsi="Arial"/>
            <w:sz w:val="22"/>
          </w:rPr>
          <w:t>www.e-pbb.cz</w:t>
        </w:r>
      </w:hyperlink>
      <w:r>
        <w:rPr>
          <w:rFonts w:cs="Arial" w:ascii="Arial" w:hAnsi="Arial"/>
          <w:sz w:val="22"/>
        </w:rPr>
        <w:t xml:space="preserve"> technické potíže. O jeho zprovoznění budete zavčas informováni.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lší burzovní shromáždění se koná dne 18.9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http://www.e-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iage.cz" TargetMode="External"/><Relationship Id="rId10" Type="http://schemas.openxmlformats.org/officeDocument/2006/relationships/hyperlink" Target="http://www.pbb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2:00Z</dcterms:created>
  <dc:creator>Milan Pennert</dc:creator>
  <dc:description/>
  <dc:language>en-US</dc:language>
  <cp:lastModifiedBy>iage</cp:lastModifiedBy>
  <cp:lastPrinted>2007-09-03T15:42:00Z</cp:lastPrinted>
  <dcterms:modified xsi:type="dcterms:W3CDTF">2007-09-03T13:46:00Z</dcterms:modified>
  <cp:revision>3</cp:revision>
  <dc:subject/>
  <dc:title>PODINOVÁ BURZA  BRNO</dc:title>
</cp:coreProperties>
</file>